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120" w:after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120" w:after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120" w:after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120" w:after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before="120" w:after="360"/>
        <w:ind w:firstLine="320"/>
        <w:jc w:val="center"/>
        <w:rPr/>
      </w:pPr>
      <w:r>
        <w:rPr>
          <w:rFonts w:ascii="仿宋_GB2312" w:hAnsi="仿宋_GB2312" w:cs="宋体;SimSun" w:eastAsia="仿宋_GB2312"/>
          <w:bCs/>
          <w:sz w:val="32"/>
        </w:rPr>
        <w:t>苏科委〔</w:t>
      </w:r>
      <w:r>
        <w:rPr>
          <w:rFonts w:eastAsia="仿宋_GB2312" w:cs="宋体;SimSun" w:ascii="仿宋_GB2312" w:hAnsi="仿宋_GB2312"/>
          <w:bCs/>
          <w:sz w:val="32"/>
        </w:rPr>
        <w:t>2016</w:t>
      </w:r>
      <w:r>
        <w:rPr>
          <w:rFonts w:ascii="仿宋_GB2312" w:hAnsi="仿宋_GB2312" w:cs="宋体;SimSun" w:eastAsia="仿宋_GB2312"/>
          <w:bCs/>
          <w:sz w:val="32"/>
        </w:rPr>
        <w:t>〕</w:t>
      </w:r>
      <w:r>
        <w:rPr>
          <w:rFonts w:eastAsia="仿宋_GB2312" w:cs="宋体;SimSun" w:ascii="仿宋_GB2312" w:hAnsi="仿宋_GB2312"/>
          <w:bCs/>
          <w:sz w:val="32"/>
        </w:rPr>
        <w:t>16</w:t>
      </w:r>
      <w:r>
        <w:rPr>
          <w:rFonts w:ascii="仿宋_GB2312" w:hAnsi="仿宋_GB2312" w:cs="宋体;SimSun" w:eastAsia="仿宋_GB2312"/>
          <w:bCs/>
          <w:sz w:val="32"/>
        </w:rPr>
        <w:t>号</w:t>
      </w:r>
    </w:p>
    <w:p>
      <w:pPr>
        <w:pStyle w:val="Normal"/>
        <w:spacing w:before="120" w:after="24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转发中共江苏省委组织部《关于在“两学一做”学习教育中认真组织学习〈习近平总书记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视察江苏重要讲话学习材料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的通知》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党委、党总支、直属党支部、党工委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中共江苏省委组织部《关于在“两学一做”学习教育中认真组织学习〈习近平总书记视察江苏重要讲话学习资料〉的通知》（苏组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）转发给你们，请结合实际，认真抓好贯彻落实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级党组织要认真组织好《学习资料》的学习，作为重点内容纳入中心组学习计划，落实学习要求；要把《学习资料》的学习纳入干部教育培训计划，推动党员干部真正用讲话精神武装头脑、指导实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学习资料》将于近期下发各单位，要按照内部资料登记管理，妥善保管，不得复制、翻印，不得在互联网等媒体扩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苏州科技大学委员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48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438150</wp:posOffset>
                </wp:positionV>
                <wp:extent cx="528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34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9050</wp:posOffset>
                </wp:positionV>
                <wp:extent cx="5286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苏州科技大学党委办公室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80"/>
        <w:ind w:right="578" w:firstLine="420"/>
        <w:jc w:val="right"/>
        <w:rPr>
          <w:rFonts w:ascii="仿宋_GB2312" w:hAnsi="仿宋_GB2312" w:eastAsia="仿宋_GB2312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299085</wp:posOffset>
                </wp:positionV>
                <wp:extent cx="5581650" cy="7741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7741800"/>
                          <a:chOff x="0" y="0"/>
                          <a:chExt cx="5581800" cy="774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1080"/>
                            <a:ext cx="5581800" cy="75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0"/>
                            <a:ext cx="5562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23.55pt;width:439.5pt;height:609.6pt" coordorigin="-29,471" coordsize="8790,12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;top:756;width:8789;height:11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71;width:87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80"/>
        <w:ind w:right="578" w:firstLine="42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right="578" w:firstLine="420"/>
        <w:jc w:val="right"/>
        <w:rPr>
          <w:szCs w:val="32"/>
        </w:rPr>
      </w:pPr>
      <w:r>
        <w:rPr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7485</wp:posOffset>
                </wp:positionH>
                <wp:positionV relativeFrom="paragraph">
                  <wp:posOffset>-368300</wp:posOffset>
                </wp:positionV>
                <wp:extent cx="5950585" cy="8066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8066520"/>
                          <a:chOff x="0" y="0"/>
                          <a:chExt cx="5950440" cy="8066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4000"/>
                            <a:ext cx="5887800" cy="80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" y="0"/>
                            <a:ext cx="594360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-29pt;width:468.5pt;height:635.15pt" coordorigin="-311,-580" coordsize="9370,12703">
                <v:shape id="shape_0" stroked="f" o:allowincell="f" style="position:absolute;left:-311;top:-495;width:9271;height:126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300;top:-580;width:9359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80"/>
        <w:ind w:right="578" w:firstLine="42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right="578" w:firstLine="420"/>
        <w:jc w:val="right"/>
        <w:rPr>
          <w:szCs w:val="32"/>
        </w:rPr>
      </w:pPr>
      <w:r>
        <w:rPr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68300</wp:posOffset>
                </wp:positionV>
                <wp:extent cx="5600700" cy="3686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686040"/>
                          <a:chOff x="0" y="0"/>
                          <a:chExt cx="5600880" cy="3686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40" y="83160"/>
                            <a:ext cx="5581800" cy="36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008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pt;width:441pt;height:290.25pt" coordorigin="0,-580" coordsize="8820,5805">
                <v:shape id="shape_0" stroked="f" o:allowincell="f" style="position:absolute;left:11;top:-449;width:8789;height:56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-580;width:8819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80"/>
        <w:ind w:right="578" w:firstLine="420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7317740</wp:posOffset>
            </wp:positionV>
            <wp:extent cx="5571490" cy="8674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0" w:after="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59" w:right="1559" w:gutter="0" w:header="0" w:top="2041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fodetail">
    <w:name w:val="infodetail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spacing w:val="-4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420" w:right="420" w:hanging="0"/>
      <w:jc w:val="center"/>
    </w:pPr>
    <w:rPr>
      <w:rFonts w:eastAsia="黑体;SimHei"/>
      <w:sz w:val="32"/>
    </w:rPr>
  </w:style>
  <w:style w:type="paragraph" w:styleId="TextBodyIndent">
    <w:name w:val="Body Text Indent"/>
    <w:basedOn w:val="Normal"/>
    <w:pPr>
      <w:widowControl/>
      <w:ind w:firstLine="360"/>
      <w:jc w:val="left"/>
    </w:pPr>
    <w:rPr>
      <w:rFonts w:ascii="宋体;SimSun" w:hAnsi="宋体;SimSun" w:cs="宋体;SimSun"/>
      <w:color w:val="07004C"/>
      <w:kern w:val="0"/>
      <w:sz w:val="18"/>
      <w:szCs w:val="18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rFonts w:ascii="宋体;SimSun" w:hAnsi="宋体;SimSun" w:cs="宋体;SimSun"/>
      <w:color w:val="07004C"/>
      <w:kern w:val="0"/>
      <w:sz w:val="24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2:00Z</dcterms:created>
  <dc:creator>董</dc:creator>
  <dc:description/>
  <cp:keywords/>
  <dc:language>en-US</dc:language>
  <cp:lastModifiedBy>刘迁</cp:lastModifiedBy>
  <dcterms:modified xsi:type="dcterms:W3CDTF">2016-09-07T06:22:00Z</dcterms:modified>
  <cp:revision>2</cp:revision>
  <dc:subject/>
  <dc:title>苏科[2006]  号</dc:title>
</cp:coreProperties>
</file>